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 2016                                                                                                       №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рганами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инье полномочий по решению отд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местного значения поселения орга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«Рамешковский район»  Тве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 ст.15 Федерального закона от 06.10.2003 года № 131-ФЗ «Об общих принципах организации местного самоуправления в Российской Федерации», статьи 11 Устава муниципального образования сельское поселение Заклинье, Совет депутатов сельского поселения Заклинье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Заклинье органам местного самоуправления муниципального образования «Рамешковский район» Тверской области  на период с 01.01.2016 года по 31.12.2016 года в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готовка, утверждение и выдача градостроительных планов земельных участков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 капитального строительства, расположенных на территории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предложение органам местного самоуправления муниципального образования «Рамешковский район» Тверской области о передаче органами местного самоуправления муниципального образования сельское поселение Заклинье отдельных полномочий по решению вопросов местного значения поселения, указанных в п.п. 1.1. – 1.2. настоящего решения, органам местного самоуправления муниципального образования «Рамешковский район» Тве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для обнародования на информационном стенде в администрации сельского поселения Заклинье и на официальном сайте администрации Рамешковского района Тверской области в разделе сельское поселение Заклинье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      Т.А.Журав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8:00Z</dcterms:created>
  <dc:creator>АДМИНИСТАЦИЯ</dc:creator>
  <dc:description/>
  <dc:language>en-US</dc:language>
  <cp:lastModifiedBy>Приемная</cp:lastModifiedBy>
  <cp:lastPrinted>2016-11-18T15:13:00Z</cp:lastPrinted>
  <dcterms:modified xsi:type="dcterms:W3CDTF">2017-01-31T08:08:00Z</dcterms:modified>
  <cp:revision>2</cp:revision>
  <dc:subject/>
  <dc:title/>
</cp:coreProperties>
</file>